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641350</wp:posOffset>
            </wp:positionV>
            <wp:extent cx="1257300" cy="1438275"/>
            <wp:effectExtent l="0" t="0" r="0" b="0"/>
            <wp:wrapTight wrapText="bothSides">
              <wp:wrapPolygon edited="0">
                <wp:start x="-163" y="0"/>
                <wp:lineTo x="-163" y="21452"/>
                <wp:lineTo x="21600" y="21452"/>
                <wp:lineTo x="21600" y="0"/>
                <wp:lineTo x="-163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ป่าก่อ</w:t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นว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การให้คะแนนการติดตามและประเมินผลยุทธศาสตร์เพื่อความสอดคล้องแผนพัฒนาท้องถิ่น</w:t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และการให้คะแนนการติดและประเมินผลโครงการเพื่อความสอดคล้องแผนพัฒนาท้องถิ่น</w:t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ององค์การบริหารส่วนตำบลหนองป่าก่อ อำเภอดอยหลวง จังหวัดเชียงราย</w:t>
      </w:r>
    </w:p>
    <w:p>
      <w:pPr>
        <w:pStyle w:val="Style20"/>
        <w:ind w:right="-165" w:hanging="0"/>
        <w:jc w:val="center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. 2568</w:t>
      </w:r>
    </w:p>
    <w:p>
      <w:pPr>
        <w:pStyle w:val="Style20"/>
        <w:jc w:val="center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หนองป่าก่อ อำเภอดอยหลวง  จังหวัดเชียงราย  มี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-2570</w:t>
      </w:r>
      <w:bookmarkStart w:id="0" w:name="_GoBack"/>
      <w:bookmarkEnd w:id="0"/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ประกาศ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ใช้ข้อบัญญัติงบประมาณ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32"/>
        <w:tabs>
          <w:tab w:val="clear" w:pos="720"/>
          <w:tab w:val="left" w:pos="0" w:leader="none"/>
        </w:tabs>
        <w:spacing w:before="120" w:after="0"/>
        <w:ind w:left="-90" w:hanging="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ะโยชน์ของประชาชนในการจัดทำบริการสาธารณะและกิจกรรมสาธารณะให้การพัฒนาท้องถิ่นบรรลุตามวิสัยทัศน์ที่กำหนดไว้ตาม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ฉับ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08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2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          ตำบลหนองป่าก่อ อำเภอดอยหลวง จังหวัดเชียงราย จึงประกาศ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ให้คะแนนการติดตามและประเมินผลยุทธศาสตร์เพื่อความสอดคล้องแผนพัฒนาท้องถิ่นและการให้คะแนนการติดและประเมินผลโครงการเพื่อความสอดคล้องแผนพัฒนาท้องถิ่นขององค์การบริหารส่วนตำบลหนองป่าก่อ  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>. 256</w:t>
      </w:r>
      <w:r>
        <w:rPr>
          <w:rFonts w:cs="TH SarabunIT๙" w:ascii="TH SarabunIT๙" w:hAnsi="TH SarabunIT๙"/>
          <w:spacing w:val="-12"/>
          <w:sz w:val="32"/>
          <w:szCs w:val="32"/>
        </w:rPr>
        <w:t>7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-90" w:hanging="0"/>
        <w:jc w:val="left"/>
        <w:rPr>
          <w:rFonts w:ascii="TH SarabunIT๙" w:hAnsi="TH SarabunIT๙" w:cs="TH SarabunIT๙"/>
          <w:spacing w:val="-12"/>
          <w:sz w:val="32"/>
          <w:szCs w:val="16"/>
        </w:rPr>
      </w:pPr>
      <w:r>
        <w:rPr>
          <w:rFonts w:cs="TH SarabunIT๙" w:ascii="TH SarabunIT๙" w:hAnsi="TH SarabunIT๙"/>
          <w:spacing w:val="-12"/>
          <w:sz w:val="32"/>
          <w:szCs w:val="16"/>
        </w:rPr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-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ประชาชนทั่วไป หน่วยงานราชการ รัฐวิสาหกิจ องค์กรภาคประชาสังคมต่าง ๆ หรือผู้มีส่วนเกี่ยวข้องสามารถขอทราบรายละเอียดเพิ่มเติมได้ที่ ศูนย์ข้อมูลข่าวสารทางราชการองค์การบริหารส่วน         ตำบลหนองป่าก่อ อำเภอดอยหลวง  จังหวัดเชียงราย  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53-18169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ว็บไซต์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ongpako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รายละเอียดปรากฏตามท้ายประกาศนี้ </w:t>
      </w:r>
    </w:p>
    <w:p>
      <w:pPr>
        <w:pStyle w:val="32"/>
        <w:tabs>
          <w:tab w:val="clear" w:pos="720"/>
          <w:tab w:val="left" w:pos="0" w:leader="none"/>
        </w:tabs>
        <w:spacing w:before="0" w:after="0"/>
        <w:ind w:left="-90" w:hanging="0"/>
        <w:jc w:val="left"/>
        <w:rPr>
          <w:rFonts w:ascii="TH SarabunIT๙" w:hAnsi="TH SarabunIT๙" w:cs="TH SarabunIT๙"/>
          <w:sz w:val="32"/>
          <w:szCs w:val="16"/>
        </w:rPr>
      </w:pPr>
      <w:r>
        <w:rPr>
          <w:rFonts w:cs="TH SarabunIT๙" w:ascii="TH SarabunIT๙" w:hAnsi="TH SarabunIT๙"/>
          <w:sz w:val="32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พฤศจิก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7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9915</wp:posOffset>
            </wp:positionH>
            <wp:positionV relativeFrom="paragraph">
              <wp:posOffset>53340</wp:posOffset>
            </wp:positionV>
            <wp:extent cx="68834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โณทัย    ปิมลื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ป่าก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 วิธีการในการติดตามและประเมินผลแผนพัฒนาขององค์การบริหารส่วนตำบลหนองป่าก่อ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้ว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–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New-Bold;Microsoft JhengHei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ตามระเบียบกระทรวงมหาดไทย  ว่าด้วยการจัดทำแผนพัฒนา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 xml:space="preserve"> ขององค์การบริหารส่วนตำบล พ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>ศ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 xml:space="preserve">3) 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>พ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Microsoft JhengHei" w:cs="TH SarabunIT๙"/>
          <w:spacing w:val="-4"/>
          <w:sz w:val="32"/>
          <w:sz w:val="32"/>
          <w:szCs w:val="32"/>
        </w:rPr>
        <w:t>ศ</w:t>
      </w:r>
      <w:r>
        <w:rPr>
          <w:rFonts w:eastAsia="AngsanaNew-Bold;Microsoft JhengHei" w:cs="TH SarabunIT๙" w:ascii="TH SarabunIT๙" w:hAnsi="TH SarabunIT๙"/>
          <w:spacing w:val="-4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Microsoft JhengHei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eastAsia="AngsanaNew-Bold;Microsoft JhengHei" w:cs="TH SarabunIT๙"/>
          <w:spacing w:val="-6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pacing w:val="-6"/>
          <w:sz w:val="32"/>
          <w:szCs w:val="32"/>
        </w:rPr>
        <w:tab/>
        <w:tab/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SarabunIT๙" w:hAnsi="TH SarabunIT๙" w:eastAsia="AngsanaNew-Bold;Microsoft JhengHei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-Bold;Microsoft JhengHei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หนองป่าก่อ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กับองค์การบริหารส่วนตำบลหนองป่าก่อ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หนองป่าก่อ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หนองป่าก่อ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ารบริหารส่วนตำบลหนองป่าก่อมีอำนาจหน้าที่ในการรายงานผลและเสนอความเห็น   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ารบริหารส่วนตำบลหนองป่าก่อ   โดยอย่างน้อยปีละหนึ่งครั้งภายในเดือนธันวาคม ของทุกปี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eastAsia="AngsanaNew;Arial Unicode MS" w:cs="TH SarabunIT๙"/>
          <w:sz w:val="32"/>
          <w:szCs w:val="32"/>
          <w:lang w:val="en-US" w:eastAsia="en-US"/>
        </w:rPr>
      </w:pPr>
      <w:r>
        <w:rPr>
          <w:rFonts w:eastAsia="AngsanaNew;Arial Unicode MS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1515</wp:posOffset>
                </wp:positionH>
                <wp:positionV relativeFrom="paragraph">
                  <wp:posOffset>116205</wp:posOffset>
                </wp:positionV>
                <wp:extent cx="2004695" cy="512445"/>
                <wp:effectExtent l="0" t="0" r="11430" b="1143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2387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ั้นตอนการ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58.75pt;height:41.25pt;mso-wrap-distance-left:9.05pt;mso-wrap-distance-right:9.05pt;mso-wrap-distance-top:0pt;mso-wrap-distance-bottom:0pt;margin-top:9.15pt;mso-position-vertical-relative:text;margin-left:154.45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ั้นตอนการ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-3810</wp:posOffset>
                </wp:positionV>
                <wp:extent cx="1479550" cy="1060450"/>
                <wp:effectExtent l="0" t="0" r="635" b="23495"/>
                <wp:wrapNone/>
                <wp:docPr id="4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1060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#34b3d6" stroked="f" o:allowincell="f" style="position:absolute;margin-left:22.5pt;margin-top:-0.3pt;width:116.45pt;height:8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color2="#2787a0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0" t="0" r="635" b="23495"/>
                <wp:wrapNone/>
                <wp:docPr id="5" name="วงร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8" fillcolor="#3a7ccb" stroked="f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635" t="0" r="635" b="23495"/>
                <wp:wrapNone/>
                <wp:docPr id="6" name="วงร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7" fillcolor="#34b3d6" stroked="f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color2="#2787a0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7" name="ลูกศรขว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/>
                                <w:bCs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20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b/>
                          <w:b/>
                          <w:bCs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8" name="ลูกศรขวา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9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9" name="ลูกศรขว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21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10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2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0" t="0" r="635" b="23495"/>
                <wp:wrapNone/>
                <wp:docPr id="11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" fillcolor="#3a7ccb" stroked="f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44450</wp:posOffset>
                </wp:positionV>
                <wp:extent cx="1466850" cy="1227455"/>
                <wp:effectExtent l="635" t="635" r="635" b="22860"/>
                <wp:wrapNone/>
                <wp:docPr id="12" name="วงร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27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3" fillcolor="#34b3d6" stroked="f" o:allowincell="f" style="position:absolute;margin-left:185.6pt;margin-top:3.5pt;width:115.45pt;height:9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color2="#2787a0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635" t="0" r="635" b="23495"/>
                <wp:wrapNone/>
                <wp:docPr id="13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#3a7ccb" stroked="f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2c5d98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24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40005</wp:posOffset>
                </wp:positionV>
                <wp:extent cx="858520" cy="596265"/>
                <wp:effectExtent l="18415" t="31750" r="12700" b="31115"/>
                <wp:wrapNone/>
                <wp:docPr id="15" name="ลูกศรซ้า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27" fillcolor="white" stroked="t" o:allowincell="f" style="position:absolute;margin-left:126.2pt;margin-top:3.1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9490</wp:posOffset>
                </wp:positionH>
                <wp:positionV relativeFrom="paragraph">
                  <wp:posOffset>175260</wp:posOffset>
                </wp:positionV>
                <wp:extent cx="1761490" cy="290195"/>
                <wp:effectExtent l="0" t="0" r="11430" b="1143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gradFill rotWithShape="0">
                          <a:gsLst>
                            <a:gs pos="0">
                              <a:srgbClr val="2c5d98"/>
                            </a:gs>
                            <a:gs pos="100000">
                              <a:srgbClr val="3a7ccb"/>
                            </a:gs>
                          </a:gsLst>
                          <a:lin ang="16200000"/>
                        </a:gradFill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ภายในเดือนธันว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C5D98" style="position:absolute;rotation:-0;width:139.6pt;height:23.75pt;mso-wrap-distance-left:9.05pt;mso-wrap-distance-right:9.05pt;mso-wrap-distance-top:0pt;mso-wrap-distance-bottom:0pt;margin-top:13.8pt;mso-position-vertical-relative:text;margin-left:178.7pt;mso-position-horizontal-relative:text">
                <v:shadow on="t" color="#000000" offset="0.9pt,0.9pt"/>
                <v:fill type="gradient" color2="#3A7CC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C000" w:val="clear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ภายในเดือนธันว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134"/>
        <w:jc w:val="left"/>
        <w:textAlignment w:val="baseline"/>
        <w:rPr>
          <w:rFonts w:ascii="TH SarabunIT๙" w:hAnsi="TH SarabunIT๙" w:cs="TH SarabunIT๙"/>
          <w:color w:val="5B9BD5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ติดตามและประเมินผลแผนพัฒนาให้ประชาชนใ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      ตำบลหนองป่าก่อ  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left"/>
        <w:rPr>
          <w:rFonts w:ascii="TH SarabunIT๙" w:hAnsi="TH SarabunIT๙" w:cs="TH SarabunIT๙"/>
          <w:b/>
          <w:b/>
          <w:bCs/>
          <w:color w:val="5B9BD5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5B9BD5"/>
          <w:sz w:val="16"/>
          <w:szCs w:val="16"/>
        </w:rPr>
      </w:r>
    </w:p>
    <w:p>
      <w:pPr>
        <w:pStyle w:val="Normal"/>
        <w:autoSpaceDE w:val="false"/>
        <w:ind w:left="70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งเวลาในการติดตามและประเมินผล</w:t>
      </w:r>
    </w:p>
    <w:p>
      <w:pPr>
        <w:pStyle w:val="Normal"/>
        <w:autoSpaceDE w:val="false"/>
        <w:ind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หนึ่งครั้งภายในเดือนธันวาคมของทุกปี ดังนี้</w:t>
      </w:r>
    </w:p>
    <w:p>
      <w:pPr>
        <w:pStyle w:val="Normal"/>
        <w:ind w:left="2182" w:hanging="218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sz w:val="32"/>
          <w:szCs w:val="32"/>
        </w:rPr>
        <w:t xml:space="preserve">2567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8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ว่าสามารถเป็นไปตามเป้าหมายที่ตั้งไว้หรือไม่</w:t>
      </w:r>
    </w:p>
    <w:p>
      <w:pPr>
        <w:pStyle w:val="Normal"/>
        <w:ind w:left="2127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โครงการในแผนพัฒนา  </w:t>
      </w:r>
    </w:p>
    <w:p>
      <w:pPr>
        <w:pStyle w:val="Normal"/>
        <w:ind w:left="2127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ประเมินความพึงพอใจ </w:t>
      </w:r>
    </w:p>
    <w:p>
      <w:pPr>
        <w:pStyle w:val="Normal"/>
        <w:ind w:left="2127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ผลการดำเนินงานในปีที่ผ่านมาและปีปัจจุบัน</w:t>
      </w:r>
    </w:p>
    <w:p>
      <w:pPr>
        <w:pStyle w:val="Normal"/>
        <w:ind w:left="2127" w:hanging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4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ความคิดเห็นที่ได้จากการติดตามและประเมินผล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17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ในการติดตามและประเมินผลแผนพัฒนา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left="1490" w:right="-306" w:hanging="35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spacing w:before="120" w:after="120"/>
        <w:ind w:right="-306" w:hanging="0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การประเมินการให้คะแนนการติดตามและประเมินผลยุทธศาสตร์เพื่อความสอดคล้องแผนพัฒนาท้องถิ่น ประจำปีงบประมาณ พ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 xml:space="preserve">ดังนี้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5103"/>
        <w:gridCol w:w="1375"/>
        <w:gridCol w:w="11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ข้อมูลสภาพทั่วไปและข้อมูลพื้นฐานขององค์กรปกครองส่วนท้องถิ่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วิเคราะห์สภาวการณ์และศักยภา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 ประกอบด้ว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ขององค์กรปกครองส่วนท้องถิ่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ขององค์กรปกครองส่วนท้องถิ่นในเขตจังหวั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9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ุทธศาสตร์จังหวั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ป้าประสงค์ของแต่ละประเด็นกลยุทธ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จุดยืนทางยุทธศาสตร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ab/>
              <w:tab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ความเชื่อมโยงของยุทธศาสตร์ในภาพรว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ผลิต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2.3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โครงการ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812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การสรุปสถานการณ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ปริ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เมินผลการนำแผนพัฒนาท้องถิ่นไปปฏิบัติใน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แผนงานและยุทธศาสตร์การพัฒน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พัฒนา ประกอบด้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5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ความชัดเจนของชื่อโครงกา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268" w:leader="none"/>
                <w:tab w:val="left" w:pos="2410" w:leader="none"/>
                <w:tab w:val="left" w:pos="2694" w:leader="none"/>
              </w:tabs>
              <w:autoSpaceDE w:val="false"/>
              <w:ind w:right="-483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ำหนดวัตถุประสงค์สอดคล้องกับ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วามชัดเจนนำไปสู่การตั้งงบประมาณได้ถูกต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ครงการมีความสอดคล้องกับแผนยุทธศาสตร์ชาติ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ความสอดคล้องกับแผนพัฒนาเศรษฐกิจและสังคมแห่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ีความสอดคล้อ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ailand 4.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โครงการสอดคล้องกับยุทธศาสตร์จังหว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/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โครงการแก้ไขปัญหาความยากจนหรือการเสริมสร้างให้ประเทศชาติมั่นคง มั่งคั่ง ยั่งยืน ภายใต้หลักประชา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 xml:space="preserve">งบประมาณ มีความสอดคล้องกับเป้าหมาย 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18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spacing w:val="-18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มีการประมาณการราคาถูกต้องตามหลักวิธีการ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jc w:val="lef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มีการกำหนดตัวชี้วัด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KPI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และสอดคล้องกับวัตถุประสงค์และผลที่คาดว่าจะ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94" w:leader="none"/>
                <w:tab w:val="left" w:pos="2410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66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center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>5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1134" w:leader="none"/>
                <w:tab w:val="left" w:pos="1418" w:leader="none"/>
                <w:tab w:val="left" w:pos="1560" w:leader="none"/>
                <w:tab w:val="left" w:pos="1843" w:leader="none"/>
                <w:tab w:val="left" w:pos="2410" w:leader="none"/>
                <w:tab w:val="left" w:pos="2694" w:leader="none"/>
              </w:tabs>
              <w:autoSpaceDE w:val="false"/>
              <w:ind w:right="42" w:hanging="0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ผลที่คาดว่าจะได้รับ สอดคล้องกับ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118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ind w:right="-24" w:hanging="0"/>
              <w:jc w:val="right"/>
              <w:rPr>
                <w:rFonts w:ascii="TH SarabunIT๙" w:hAnsi="TH SarabunIT๙" w:cs="TH SarabunIT๙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426" w:leader="none"/>
                <w:tab w:val="left" w:pos="851" w:leader="none"/>
                <w:tab w:val="left" w:pos="1134" w:leader="none"/>
                <w:tab w:val="left" w:pos="1276" w:leader="none"/>
                <w:tab w:val="left" w:pos="1560" w:leader="none"/>
                <w:tab w:val="left" w:pos="1843" w:leader="none"/>
                <w:tab w:val="left" w:pos="2033" w:leader="none"/>
                <w:tab w:val="left" w:pos="2095" w:leader="none"/>
                <w:tab w:val="left" w:pos="2694" w:leader="none"/>
                <w:tab w:val="left" w:pos="2977" w:leader="none"/>
                <w:tab w:val="left" w:pos="4111" w:leader="none"/>
                <w:tab w:val="left" w:pos="5529" w:leader="none"/>
              </w:tabs>
              <w:snapToGrid w:val="false"/>
              <w:ind w:right="-80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2.3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แบบสำรวจความพึงพอใจต่อผลการดำเนินงาน ตามคู่มือการติดตามและประเมินผล การจัดทำและแปลงแผนไปสู่การปฏิบัติขององค์กรปกครองส่วนท้องถิ่น สำหรับรายโครงการและเมื่อ สิ้นปีงบประมาณ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๑ แบบช่วยกำกับการจัดทำแผนยุทธศาสตร์ของท้องถิ่นโดยตนเอง</w:t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๑ คณะกรรม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อย่างต่อเนื่องสม่ำเสม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ที่ ๒ การจัดทำแผน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๒ แบบติดตามผลการดำเนินงานขององค์กรปกครองส่วนท้องถิ่น</w:t>
      </w:r>
    </w:p>
    <w:p>
      <w:pPr>
        <w:pStyle w:val="Normal"/>
        <w:ind w:left="2127" w:hanging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ในระบบ </w:t>
      </w:r>
      <w:r>
        <w:rPr>
          <w:rFonts w:cs="TH SarabunIT๙" w:ascii="TH SarabunIT๙" w:hAnsi="TH SarabunIT๙"/>
          <w:sz w:val="32"/>
          <w:szCs w:val="32"/>
        </w:rPr>
        <w:t>e-plan  (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dl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ทำการติดตามและประเมินผล</w:t>
      </w:r>
    </w:p>
    <w:p>
      <w:pPr>
        <w:pStyle w:val="Normal"/>
        <w:ind w:left="2127" w:hanging="85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บบประเมินผลการดำเนินงานตามแผนยุทธศาสตร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1701"/>
        <w:gridCol w:w="1701"/>
      </w:tblGrid>
      <w:tr>
        <w:trPr>
          <w:trHeight w:val="3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8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นุมัติ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ได้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ิดเป็นร้อยละ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โครงการที่ปรากฏในแผนฯ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คุณภาพชีว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บริหารจัดการ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รักษาความมั่นคงและความสง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การพัฒนาด้านการเมืองการบริห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บบประเมินความพึงพอใจต่อผลการดำเนินงานขององค์กรปกครองส่วนท้องถิ่นในภาพรวม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1098"/>
        <w:gridCol w:w="823"/>
        <w:gridCol w:w="960"/>
      </w:tblGrid>
      <w:tr>
        <w:trPr>
          <w:trHeight w:val="348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ความพึงพอใ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อใจ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อใ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ไม่พอใจ</w:t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1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2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3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มีการเปิดโอกาสให้ประชาชนแสดงความคิดเห็นใน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4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มีการรายงานผลการดำเนินงานของ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ให้ประชาชนทรา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5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การเปิดโอกาสให้ประชาชนตรวจสอบการดำเนิน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ารดำเนินงานเป็นไปตามระยะเวลาที่กำหนด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7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ผลการดำเนิน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นำไปสู่การแก้ไขปัญหาของประชาช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454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UPC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8)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eastAsia="CordiaUPC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/ </w:t>
            </w:r>
            <w:r>
              <w:rPr>
                <w:rFonts w:ascii="TH SarabunIT๙" w:hAnsi="TH SarabunIT๙" w:eastAsia="CordiaUPC-Bold;Arial Unicode MS" w:cs="TH SarabunIT๙"/>
                <w:sz w:val="32"/>
                <w:sz w:val="32"/>
                <w:szCs w:val="32"/>
                <w:lang w:eastAsia="th-TH"/>
              </w:rPr>
              <w:t>กิจกรร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th-TH"/>
              </w:rPr>
            </w:r>
          </w:p>
        </w:tc>
      </w:tr>
      <w:tr>
        <w:trPr>
          <w:trHeight w:val="38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CordiaUPC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ภาพรว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4111" w:leader="none"/>
          <w:tab w:val="left" w:pos="5529" w:leader="none"/>
        </w:tabs>
        <w:ind w:right="-30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ี่ ๓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แบบประเมินความพึงพอใจของประชาชนที่มีต่อผลการดำเนิน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ป่าก่อ ในการพัฒนาและส่งเสริมการบริหารกิจการบ้านเมืองที่ดีในภาพรวมตามยุทธศาสตร์และประเด็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3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4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ทรัพยากรธรรมชาติและสิ่งแวดล้อม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รักษาความมั่นคงและความสง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การบริหาร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4"/>
        <w:gridCol w:w="1275"/>
      </w:tblGrid>
      <w:tr>
        <w:trPr>
          <w:trHeight w:val="5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พัฒน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่อสาธารณ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โปร่งใสใน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ำเนินงานเป็นไปตามระยะเวลาที่กำหน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ก้ไขปัญหาและการตอบสนองความต้องการของประชาช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ต็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 ให้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ได้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left="2160" w:hanging="10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อื่น ๆ สำหรับการติดตามและประเมินผลแผนพัฒนาท้องถิ่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2410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ให้คะแนนที่คณะกรรมการติดตามและประเมินผลแผนพัฒนาท้องถิ่นควรพิจารณ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คือ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ยุทธศาสตร์เพื่อความสอดคล้องแผนพัฒนาท้องถิ่น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กำหนด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คะแนน </w:t>
      </w:r>
      <w:r>
        <w:rPr>
          <w:rFonts w:cs="TH SarabunIT๙" w:ascii="TH SarabunIT๙" w:hAnsi="TH SarabunIT๙"/>
          <w:sz w:val="32"/>
          <w:szCs w:val="32"/>
        </w:rPr>
        <w:t>10-9-8-7-6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กำหนด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ะแนน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5-4-3-2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5.0-4.50-4.0-3.50-3.0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245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และประเมินผลโครงการเพื่อความสอดคล้องแผนพัฒนาท้องถิ่นคะแนนเต็ม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กำหนด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ให้คะแนน </w:t>
      </w:r>
      <w:r>
        <w:rPr>
          <w:rFonts w:cs="TH SarabunIT๙" w:ascii="TH SarabunIT๙" w:hAnsi="TH SarabunIT๙"/>
          <w:sz w:val="32"/>
          <w:szCs w:val="32"/>
        </w:rPr>
        <w:t>10-9-8-7-6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กำหนด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รให้คะแนนดังนี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5-4-3-2-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5.0-4.50-4.0-3.50-3.0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103" w:leader="none"/>
          <w:tab w:val="left" w:pos="5245" w:leader="none"/>
          <w:tab w:val="left" w:pos="5387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560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245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ำหนดหลักเกณฑ์การให้คะแนนที่คณะกรรมการติดตามและประเมินผลแผนพัฒนาท้องถิ่นกำหนดขึ้นเอง ทั้งนี้ ต้องให้สอดคล้องกับหลักเกณฑ์คะแนนที่ยึดโยงอย่างต่ำ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ี่จะต้องได้มากกว่าและน้อยกว่าด้วย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้องไม่กำหนดเมื่อผลรวมแล้วเกณฑ์ต่ำสุดคือ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 หรือ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กณฑ์ที่กำหนดไว้ต้องมีน้อยกว่า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คะแนน หรือมีน้อย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>80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245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ณะกรรมการติดตามและประเมินผลแผนพัฒนาท้องถิ่นจะต้องให้คะแนนการติดตามและประเมินผลยุทธศาสตร์และโครงการเพื่อความสอดคล้องแผนพัฒนาท้องถิ่นขององค์กรปกครองส่วนท้องถิ่นจากคะแนนเต็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คะแนน เกณฑ์ที่ควรได้เพื่อให้เกิดความสอดคล้องและขับเคลื่อนการพัฒนาท้องถิ่นขององค์กรปกครองส่วนท้องถิ่น ไม่ควรน้อยกว่า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>80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(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ต่ถ้าเมื่อประเมินผลเป็นคะแนนแล้ว ผลต่ำกว่าร้อยละ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80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็ต้องยืนยันคะแนนตามที่เป็นจริ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245" w:leader="none"/>
          <w:tab w:val="left" w:pos="6096" w:leader="none"/>
        </w:tabs>
        <w:autoSpaceDE w:val="false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มื่อคณะกรรมการติดตามและประเมินผลแผนพัฒนาท้องถิ่นประชุมและดำเนินการให้คะแนนเสร็จสิ้นแล้วให้จัดทำเป็นประกาศผลการให้คะแนนการติดตามและประเมินผล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เสนอให้ผู้บริหารท้องถิ่นลงนามประกาศให้ปิดประกาศให้ประชาชนทราบโดยเปิดเผยไม่น้อยกว่า  สามสิบวัน นับแต่วันที่ผู้บริหารท้องถิ่นลงนาม พร้อมทั้งแจ้งสภาท้องถิ่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,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ำเภอ   และจังหวัดทราบด้วย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5245" w:leader="none"/>
          <w:tab w:val="left" w:pos="6096" w:leader="none"/>
        </w:tabs>
        <w:autoSpaceDE w:val="false"/>
        <w:jc w:val="left"/>
        <w:rPr/>
      </w:pPr>
      <w:r>
        <w:rPr>
          <w:rFonts w:cs="TH SarabunIT๙" w:ascii="TH SarabunIT๙" w:hAnsi="TH SarabunIT๙"/>
          <w:spacing w:val="-12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รปกครองส่วนท้องถิ่นส่งประกาศผลการให้คะแนนการติดตามและประเมินผลยุทธศาสตร์เพื่อความสอดคล้องแผนพัฒนาท้องถิ่นและผลการให้คะแนนการติดและประเมินผลโครงการเพื่อความสอดคล้องแผนพัฒนาท้องถิ่นขององค์กรปกครองส่วนท้องถิ่นให้หน่วยงานราชการ รัฐวิสาหกิจที่เกี่ยวข้องทราบด้วย รวมถึงแจ้งให้คณะกรรมการสนับสนุนการจัดทำแผนพัฒนาท้องถิ่น คณะกรรมการพัฒนาท้องถิ่น คณะกรรมการติดตามและประเมินผลแผนพัฒนาท้องถิ่น สำนัก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่ายต่าง ๆ ของตนเองได้ทราบด้วยและลงเว็บไซต์หลักขององค์กรปกครองส่วนท้องถิ่นตามหลักการบริหารกิจการบ้านเมืองที่ดี</w:t>
      </w:r>
    </w:p>
    <w:sectPr>
      <w:headerReference w:type="default" r:id="rId6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LineNumbering">
    <w:name w:val="Line Number"/>
    <w:basedOn w:val="Style13"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pakoa.go.th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dla.go.th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7:59:00Z</dcterms:created>
  <dc:creator>ASUS</dc:creator>
  <dc:description/>
  <cp:keywords/>
  <dc:language>en-US</dc:language>
  <cp:lastModifiedBy>Computer</cp:lastModifiedBy>
  <cp:lastPrinted>2024-11-18T14:27:00Z</cp:lastPrinted>
  <dcterms:modified xsi:type="dcterms:W3CDTF">2024-11-20T08:42:00Z</dcterms:modified>
  <cp:revision>44</cp:revision>
  <dc:subject/>
  <dc:title/>
</cp:coreProperties>
</file>